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LS: Change in Business Registration Certificate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May 2018, Son La Sugar Joint Stock Company announced the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8 May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change: VND 81,599,83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Total shares: 8,159,983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change: VND 97,919,45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Total shares: 9,791,945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ar valu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son for the change: share issue for dividend payment for 2016 –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date: 28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31T07:59:00Z</dcterms:modified>
  <cp:revision>509</cp:revision>
  <dc:subject/>
  <dc:title>LO5: General Mandate 2016</dc:title>
</cp:coreProperties>
</file>